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Prószków w trybie podstawowym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„REMONT I KONSERWACJA DRÓG NA TERENIE NADLEŚNICTWA PRÓSZKÓW”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12:00Z</dcterms:created>
  <dc:creator>Directe Sp. z o.o.</dc:creator>
  <dc:description/>
  <cp:keywords/>
  <dc:language>en-US</dc:language>
  <cp:lastModifiedBy>Łukasz Waluś</cp:lastModifiedBy>
  <cp:lastPrinted>2017-05-23T12:32:00Z</cp:lastPrinted>
  <dcterms:modified xsi:type="dcterms:W3CDTF">2021-09-05T12:37:00Z</dcterms:modified>
  <cp:revision>3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