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Zn. spr.: ZG.2217…..2017.Z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DZIERŻAWY GRUNTÓW ROLNYCH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nr …/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szCs w:val="24"/>
        </w:rPr>
        <w:t>zawarta w dniu ….05.2017 r. w Prószkowie pomiędzy:</w:t>
      </w:r>
    </w:p>
    <w:p>
      <w:pPr>
        <w:pStyle w:val="Normal"/>
        <w:jc w:val="both"/>
        <w:rPr/>
      </w:pPr>
      <w:r>
        <w:rPr>
          <w:szCs w:val="24"/>
        </w:rPr>
        <w:t>Skarbem Państwa Państwowe Gospodarstwo Leśne Lasy Państwowe Nadleśnictwo Prószków z siedzibą w Prószkowie przy ul. Opolskiej 11, zwanym w dalszej treści umowy „WYDZIERŻAWIAJĄCYM”, w imieniu którego działa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. – 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/>
      </w:pPr>
      <w:r>
        <w:rPr>
          <w:szCs w:val="24"/>
        </w:rPr>
        <w:t>…………………………</w:t>
      </w:r>
      <w:r>
        <w:rPr>
          <w:szCs w:val="24"/>
        </w:rPr>
        <w:t>.., zam. ……………………………………………………………, zwanym w dalszej treści umowy „DZIERŻAWCĄ”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33FF99"/>
          <w:szCs w:val="24"/>
        </w:rPr>
      </w:pPr>
      <w:r>
        <w:rPr>
          <w:szCs w:val="24"/>
        </w:rPr>
        <w:t>Wydzierżawiający oświadcza, że w imieniu Skarbu Państwa zarządza nieruchomościami wyszczególnionymi w załączniku nr 1 do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33FF99"/>
          <w:szCs w:val="24"/>
        </w:rPr>
      </w:pPr>
      <w:r>
        <w:rPr>
          <w:szCs w:val="24"/>
        </w:rPr>
        <w:t>Wydzierżawiający oddaje, a Dzierżawca bierze w dzierżawę nieruchomości o których mowa w ust.1 oznaczone na mapie w skali 1:5000, stanowiącej załącznik nr 2 do umowy, obwódką koloru zielon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33FF99"/>
          <w:szCs w:val="24"/>
        </w:rPr>
      </w:pPr>
      <w:r>
        <w:rPr>
          <w:szCs w:val="24"/>
        </w:rPr>
        <w:t>Na dzień zawarcia umowy oraz jej rozwiązania strony sporządzą protokół zdawczo - odbiorczy według wzoru stanowiącego załącznik nr 3 do umowy określający stan przedmiotu umowy. W przypadku odmowy udziału Dzierżawcy w sporządzeniu protokołu na dzień rozwiązania umowy, protokół wskazany w zdaniu poprzednim zostanie sporządzony jednostronnie przez upoważnionych przedstawicieli Wydzierż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Dzierżawca oświadcza, że zna miejsce położenia, granice i powierzchnię wydzierżawianych gruntów oraz ich stan gospodarczy i nie będzie z tego tytułu wnosił żadnych roszczeń i zastrzeżeń do Wydzierżawiającego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 dzierżawy wykorzystywany będzie wyłącznie do celów rolnych na uprawy jednoroczne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3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Umowę zawiera się na czas nieokreślon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Każdej ze stron przysługuje prawo rozwiązania umowy w drodze wypowiedzenia z zachowaniem 6-miesięcznego okresu wypowiedzenia, ze skutkiem na dzień 30 września roku kalendarzowego. Dzierżawcy, który dokonał zasiewów, przysługuje prawo do zbioru plonów w ostatnim roku obowiązywania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Stronom przysługuje prawo rozwiązania umowy w każdym czasie na zasadzie  porozumienia stro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FF3333"/>
          <w:szCs w:val="24"/>
        </w:rPr>
      </w:pPr>
      <w:r>
        <w:rPr>
          <w:szCs w:val="24"/>
        </w:rPr>
        <w:t>W przypadku rozwiązania umowy (bez względu na to która strona wystąpi o jej rozwiązanie) Dzierżawcy nie przysługuje prawo domagania się zwrotu jakichkolwiek nakładów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Umowa ulega rozwiązaniu w trybie natychmiastowym bez zachowania okresu wypowiedzenia w przypadku naruszenia przez Dzierżawcę któregokolwiek z jej postanowień, a szczególnie zapisów § 2 oraz § 7 ust. 1 i ust. 4 - 6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Wydzierżawiający zastrzega sobie prawo rozwiązania umowy ze skutkiem natychmiastowym bez zachowania okresu wypowiedzenia w formie jednostronnego pisemnego oświadczenia, jeżeli Dzierżawca zalega z zapłatą czynszu dzierżawnego za dwa pełne okresy płatności.</w:t>
      </w:r>
    </w:p>
    <w:p>
      <w:pPr>
        <w:pStyle w:val="Normal"/>
        <w:ind w:left="284" w:hanging="0"/>
        <w:jc w:val="both"/>
        <w:rPr>
          <w:color w:val="33FF99"/>
          <w:szCs w:val="24"/>
        </w:rPr>
      </w:pPr>
      <w:r>
        <w:rPr>
          <w:color w:val="33FF99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Roczny czynsz za dzierżawę gruntów wskazanych w załączniku nr 1 ustala się jako iloczyn powierzchni i średniej ceny ziarna żyta z jedenastu kwartałów poprzedzających kwartał poprzedzający rok podatkowy objęty opłatą czynszową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Tytułem należności Dzierżawca obowiązany jest regulować roczny czynsz. </w:t>
      </w:r>
      <w:r>
        <w:rPr>
          <w:szCs w:val="24"/>
          <w:lang w:eastAsia="pl-PL"/>
        </w:rPr>
        <w:t xml:space="preserve">Za 2017 rok czynsz wynosi ……………….. zł brutto (słownie: </w:t>
      </w:r>
      <w:r>
        <w:rPr/>
        <w:t>…………………………………………….</w:t>
      </w:r>
      <w:r>
        <w:rPr>
          <w:szCs w:val="24"/>
          <w:lang w:eastAsia="pl-PL"/>
        </w:rPr>
        <w:t xml:space="preserve">), w tym od …..05.2017 r. do 31.12.2017 r. czynsz wynosi ……………….. zł (słownie: </w:t>
      </w:r>
      <w:r>
        <w:rPr/>
        <w:t>…………………………………………</w:t>
      </w:r>
      <w:r>
        <w:rPr>
          <w:szCs w:val="24"/>
          <w:lang w:eastAsia="pl-PL"/>
        </w:rPr>
        <w:t>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Czynsz płatny jest w terminie do 30 czerwca każdego roku za dany rok niezależnie od daty otrzymania faktury poprzez wpłatę na konto Wydzierżawiającego wskazane w fakturze lub w kasie Wydzierż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Wydzierżawiający zastrzega sobie prawo waloryzacji czynszu w przypadku zmiany wartości podstawy wymiaru czynszu tj. ceny 1 q żyta wartości podstawowej publikowanej przez Prezesa GUS-u za jedenaście kwartałów poprzedzających kwartał poprzedzający rok podatkowy objęty opłatą czynszową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Dzierżawca zobowiązany jest we własnym zakresie do regulowania należności z tytułu podatków i opłat o charakterze publiczno-prawnym obowiązujących w dniu podpisania umowy i mogących być w przyszłości ustanowionymi. Wydzierżawiający nie ponosi odpowiedzialności w przypadku nie dopełnienia przez Dzierżawcę obowiązków  wskazanych w zdaniu poprzedni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Na Dzierżawcy jako posiadaczu zależnym ciąży z dniem podpisania umowy obowiązek podatkowy na rzecz gminy właściwej ze względu na położenie przedmiotu umowy. Wydzierżawiający nie ponosi odpowiedzialności za brak lub nieterminową wpłatę podatku przez Dzierżaw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miany stawek czynszu nie wymagają sporządzenia aneks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Dzierżawca nie ma prawa potrącania z czynszu dzierżawnego żadnych kwot z tytułu roszczeń wobec Wydzierż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 xml:space="preserve">Dzierżawca upoważnia Wydzierżawiającego do wystawiania faktur VAT bez swojego podpisu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szCs w:val="24"/>
        </w:rPr>
        <w:t>Dzierżawca ponosi w całości odpowiedzialność za wszelkie zdarzenia i wypadki mające miejsce na terenie objętym umową w czasie jej obowiązywa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Wydzierżawiający nie ponosi żadnej odpowiedzialności za szkody spowodowane działaniem sił przyrody, pożary oraz zdarzenia losowe mające miejsce w przedmiocie umowy wobec Dzierżawcy, jak również wobec osób trzecich w czasie trwan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szCs w:val="24"/>
        </w:rPr>
        <w:t>Dzierżawca jest zobowiązany do naprawienia wszelkich szkód powstałych w przedmiocie dzierżawy z jego winy lub osób, za które ponosi odpowiedzialność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6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W razie naruszenia przez osoby trzecie stanu posiadania lub użytkowania przedmiotu umowy Dzierżawca zobowiązany jest we własnym zakresie oraz imieniu dochodzić roszczeń przeciwko naruszającemu zawiadamiając o tym niezwłocznie Wydzierżawiającego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FF3333"/>
          <w:szCs w:val="24"/>
        </w:rPr>
      </w:pPr>
      <w:r>
        <w:rPr>
          <w:szCs w:val="24"/>
        </w:rPr>
        <w:t>Dzierżawcy nie wolno odstępować praw i obowiązków z tytułu użytkowania gruntów rolnych w całości lub w części osobom trzeci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FF3333"/>
          <w:szCs w:val="24"/>
        </w:rPr>
      </w:pPr>
      <w:r>
        <w:rPr>
          <w:szCs w:val="24"/>
        </w:rPr>
        <w:t>Wydzierżawiający zapewnia Dzierżawcy prawo swobodnego dostępu do przedmiot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FF3333"/>
          <w:szCs w:val="24"/>
        </w:rPr>
      </w:pPr>
      <w:r>
        <w:rPr>
          <w:szCs w:val="24"/>
        </w:rPr>
        <w:t>Wydzierżawiający oddaje, a Dzierżawca przejmuje przedmiot umowy w stanie używalnoś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FF3333"/>
          <w:szCs w:val="24"/>
        </w:rPr>
      </w:pPr>
      <w:r>
        <w:rPr>
          <w:szCs w:val="24"/>
        </w:rPr>
        <w:t>Dzierżawca nie może poddzierżawić, podnajmować przedmiotu umowy ani też oddawać do bezpłatnego używania osobom trzeci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FF3333"/>
          <w:szCs w:val="24"/>
        </w:rPr>
      </w:pPr>
      <w:r>
        <w:rPr>
          <w:szCs w:val="24"/>
        </w:rPr>
        <w:t xml:space="preserve">Dzierżawca zobowiązany jest używać przedmiot umowy zgodnie z jego przeznaczeniem i właściwościami w sposób nie obniżający jego wartości ponad normalne zużycie wynikające z właściwego i prawidłowego korzysta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FF3333"/>
          <w:szCs w:val="24"/>
        </w:rPr>
      </w:pPr>
      <w:r>
        <w:rPr>
          <w:szCs w:val="24"/>
        </w:rPr>
        <w:t>Dzierżawca zobowiązany jest zachować przedmiot umowy w należytym stanie i używać go zachowując należytą staranność zgodnie z zasadami wiedzy ogólnej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8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LPTekstgwny"/>
        <w:numPr>
          <w:ilvl w:val="0"/>
          <w:numId w:val="10"/>
        </w:numPr>
        <w:ind w:left="426" w:right="0" w:hanging="426"/>
        <w:jc w:val="both"/>
        <w:rPr/>
      </w:pPr>
      <w:r>
        <w:rPr/>
        <w:t>Wydzierżawiający zastrzega sobie prawo przeprowadzenia w każdym czasie trwania umowy kontroli realizacji jej warunków oraz innych czynności wynikających z tytułu sprawowanego zarządu na przedmiocie dzierżawy bez uprzedniego informowania Dzierżawcy o powyższym.</w:t>
      </w:r>
    </w:p>
    <w:p>
      <w:pPr>
        <w:pStyle w:val="LPTekstgwny"/>
        <w:numPr>
          <w:ilvl w:val="0"/>
          <w:numId w:val="10"/>
        </w:numPr>
        <w:ind w:left="426" w:right="0" w:hanging="426"/>
        <w:jc w:val="both"/>
        <w:rPr/>
      </w:pPr>
      <w:r>
        <w:rPr/>
        <w:t>Zasada wyrażona w ust. 1 dotyczy wszystkich upoważnionych pracowników Państwowego Gospodarstwa Leśnego Lasy Państwowe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zierżawca zobowiązuje się do użytkowania przedmiotu umowy wg obowiązujących w PGL LP i rolnictwie przepisów oraz zasad i prawidłowej racjonalnej gospodarki rolnej, a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>uprawiać i zagospodarowywać grunty utrzymując je na odpowiednim poziomie kultury rol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>wykonywać prace pielęgnacyjne oraz zasilać glebę niezbędną ilością nawozów organicznych i mineralnych zgodnie z wymaganiami agrotechnik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>nie niszczyć oraz nie wycinać drzew i krzewów owocowych, ozdobnych i użytkowych bez zgody Wydzierż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>nie wznosić na gruntach budynków i budowl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>dokonywać jedynie upraw jednorocznych.</w:t>
      </w:r>
    </w:p>
    <w:p>
      <w:pPr>
        <w:pStyle w:val="Normal"/>
        <w:tabs>
          <w:tab w:val="clear" w:pos="708"/>
          <w:tab w:val="left" w:pos="0" w:leader="none"/>
        </w:tabs>
        <w:ind w:left="993"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erżawca zobowiązany jest do stosowania przepisów porządkowych oraz bhp i ppoż. obowiązujących w PGL LP i rolnictwie oraz odpowiedzialny jest wobec Wydzierżawiającego za szkody spowodowane przez siebie na skutek nieprzestrzegania w/w przepisów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11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y umowy są możliwe tylko w formie pisemnego aneksu podpisanego przez obie strony z wyjątkiem wskazanych w § 4 ust. 7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43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12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43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>Umowa wchodzi w życie z dniem podpisania, z mocą od dnia ….05.2017 r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13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szelkie ewentualne koszty związane z zawarciem umowy obciążają Dzierż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 tytułu nawiązania stosunku dzierżawy na podstawie niniejszej umowy Dzierżawcy nie przysługuje prawo pierwokupu w przypadku zbywania przez Wydzierżawiającego nieruchomości będącej przedmiotem umowy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14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okresie trwania umowy Dzierżawca jest obowiązany informować Wydzierżawiającego na piśmie o każdej zmianie adresu swojej miejsca zamieszkania lub pobytu. W razie zaniechania tego obowiązku korespondencję wysłaną na ostatni adres listem poleconym, za potwierdzeniem odbioru i nieodebraną, uważa się za doręcz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zierżawca zgadza się na przetwarzanie danych osobowych dla potrzeb realizacji postanowień umowy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15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 stwierdzenia przez Wydzierżawiającego, że Dzierżawca wszedł na grunt nie objęty niniejszą umową zostaną zastosowane wobec niego sankcje określone w art. 28 ustawy o ochronie gruntów rolnych i leśnych, co nie wyklucza zastosowania innych prawem przewidzianych dział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amowolne usunięcie lub uszkodzenie przez Dzierżawcę drzew, traktowane będzie jako sprawa związana z przedwczesnym wyrębem drzewostanu i potraktowane jako wykroczenie kwalifikowane zgodnie z odpowiednimi przepisami Kodeksu Karnego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475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4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475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16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475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 uregulowanych postanowieniami umowy zastosowanie mają przepisy dotyczące korzystania z gruntów rolnych w PGL Lasy Państwowe i przepisy Kodeksu cywi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17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ry mogące wyniknąć w związku z wykonywaniem przedmiotu umowy strony poddają pod rozstrzygnięcie sądu właściwego dla siedziby Wydzierżawiającego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  <w:t>§18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mowa została sporządzona w dwóch jednobrzmiących egzemplarzach po jednym dla każdej ze stro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 xml:space="preserve">DZIERŻAWCA                                                                 WYDZIERŻAWIAJĄCY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Załączniki stanowiące integralną część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Załącznik nr 1 do umowy nr …/2017 z dnia …..05.2017 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Załącznik nr 2 do umowy nr …/2017 z dnia …..05.201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 xml:space="preserve">Załączniki nr 3 do umowy nr …/2017 z dnia ….05.2017 r. </w:t>
      </w:r>
    </w:p>
    <w:sectPr>
      <w:type w:val="nextPage"/>
      <w:pgSz w:w="11906" w:h="16838"/>
      <w:pgMar w:left="1843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Cs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rFonts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Cs w:val="24"/>
        <w:rFonts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Arial"/>
      <w:color w:val="000000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Cs w:val="24"/>
    </w:rPr>
  </w:style>
  <w:style w:type="character" w:styleId="WW8Num4z0">
    <w:name w:val="WW8Num4z0"/>
    <w:qFormat/>
    <w:rPr>
      <w:rFonts w:cs="Arial"/>
      <w:color w:val="000000"/>
      <w:szCs w:val="24"/>
    </w:rPr>
  </w:style>
  <w:style w:type="character" w:styleId="WW8Num5z0">
    <w:name w:val="WW8Num5z0"/>
    <w:qFormat/>
    <w:rPr>
      <w:rFonts w:cs="Arial"/>
      <w:color w:val="000000"/>
      <w:szCs w:val="24"/>
    </w:rPr>
  </w:style>
  <w:style w:type="character" w:styleId="WW8Num6z0">
    <w:name w:val="WW8Num6z0"/>
    <w:qFormat/>
    <w:rPr>
      <w:rFonts w:cs="Arial"/>
      <w:bCs/>
      <w:color w:val="000000"/>
      <w:szCs w:val="24"/>
    </w:rPr>
  </w:style>
  <w:style w:type="character" w:styleId="WW8Num7z0">
    <w:name w:val="WW8Num7z0"/>
    <w:qFormat/>
    <w:rPr>
      <w:rFonts w:cs="Arial"/>
      <w:color w:val="000000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>
      <w:rFonts w:cs="Arial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Padresatpisma">
    <w:name w:val="LP_adresat pisma"/>
    <w:basedOn w:val="Normal"/>
    <w:qFormat/>
    <w:pPr>
      <w:spacing w:lineRule="auto" w:line="240" w:before="0" w:after="0"/>
      <w:ind w:left="5954" w:right="0" w:hanging="0"/>
    </w:pPr>
    <w:rPr>
      <w:rFonts w:ascii="Arial" w:hAnsi="Arial" w:cs="Arial"/>
      <w:b/>
      <w:bCs/>
      <w:sz w:val="24"/>
      <w:szCs w:val="24"/>
    </w:rPr>
  </w:style>
  <w:style w:type="paragraph" w:styleId="LPAdresatapisma">
    <w:name w:val="LP_Adresata pisma"/>
    <w:basedOn w:val="LPadresatpisma"/>
    <w:qFormat/>
    <w:pPr/>
    <w:rPr>
      <w:b w:val="false"/>
      <w:bCs w:val="false"/>
    </w:rPr>
  </w:style>
  <w:style w:type="paragraph" w:styleId="LPTytudokumentuZnak">
    <w:name w:val="LP_Tytuł dokumentu Znak"/>
    <w:basedOn w:val="LPAdresatapisma"/>
    <w:qFormat/>
    <w:pPr>
      <w:ind w:left="0" w:right="0" w:hanging="0"/>
      <w:jc w:val="center"/>
    </w:pPr>
    <w:rPr>
      <w:b/>
      <w:bCs/>
    </w:rPr>
  </w:style>
  <w:style w:type="paragraph" w:styleId="LPTekstgwny">
    <w:name w:val="LP_Tekst główny"/>
    <w:basedOn w:val="LPTytudokumentuZnak"/>
    <w:qFormat/>
    <w:pPr>
      <w:jc w:val="left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1:00Z</dcterms:created>
  <dc:creator>PGL LP</dc:creator>
  <dc:description/>
  <cp:keywords/>
  <dc:language>en-US</dc:language>
  <cp:lastModifiedBy>Jarosław Młynarczyk</cp:lastModifiedBy>
  <cp:lastPrinted>2015-11-27T14:55:00Z</cp:lastPrinted>
  <dcterms:modified xsi:type="dcterms:W3CDTF">2017-04-21T09:40:00Z</dcterms:modified>
  <cp:revision>22</cp:revision>
  <dc:subject/>
  <dc:title>UMOWA DZIERŻAWY GRUNTÓW ROLNYCH</dc:title>
</cp:coreProperties>
</file>